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不打烊</w:t>
      </w:r>
      <w:r>
        <w:rPr>
          <w:sz w:val="48"/>
          <w:szCs w:val="48"/>
        </w:rPr>
        <w:t>ZZZTTT14. SU</w:t>
      </w:r>
      <w:r>
        <w:rPr>
          <w:sz w:val="48"/>
          <w:szCs w:val="48"/>
        </w:rPr>
        <w:t>我是如何在网上挖掘到一个神秘小店的黑料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处，有一个不为人知的小店，它的存在仅被极少数的人所了解。这个小店没有招牌，没有明亮的霓虹，也没有热闹的客流，但它却有着一股难以言说的吸引力。这家店叫做“黑料不打烊</w:t>
      </w:r>
      <w:r>
        <w:rPr>
          <w:sz w:val="32"/>
          <w:szCs w:val="32"/>
        </w:rPr>
        <w:t>ZZZTTT14. SU”</w:t>
      </w:r>
      <w:r>
        <w:rPr>
          <w:sz w:val="32"/>
          <w:szCs w:val="32"/>
        </w:rPr>
        <w:t>，听起来像是一串无意义的数字和符号，但实际上，这是一个充满神秘色彩的地方。</w:t>
      </w:r>
      <w:r>
        <w:rPr>
          <w:sz w:val="32"/>
          <w:szCs w:val="32"/>
        </w:rPr>
        <w:t>&lt;/p&gt;&lt;p&gt;&lt;img src="/static-img/a_OiAoQrkYX3xP-7aP7gzjoHB67iiBGOYZ_VsXkwfVGWRkp_RKL_s2dMeJrs67f4.jpg"&gt;&lt;/p&gt;&lt;p&gt;</w:t>
      </w:r>
      <w:r>
        <w:rPr>
          <w:sz w:val="32"/>
          <w:szCs w:val="32"/>
        </w:rPr>
        <w:t>我是在一次偶然间发现这家小店的。当时，我正闲逛在某个论坛上，看到了一条帖子，内容是关于这个小店的一个传说。那时候，我对这个故事感到好奇，便决定亲自去探索一下。</w:t>
      </w:r>
      <w:r>
        <w:rPr>
          <w:sz w:val="32"/>
          <w:szCs w:val="32"/>
        </w:rPr>
        <w:t>&lt;/p&gt;&lt;p&gt;</w:t>
      </w:r>
      <w:r>
        <w:rPr>
          <w:sz w:val="32"/>
          <w:szCs w:val="32"/>
        </w:rPr>
        <w:t>当我推开门进去的时候，感觉像是进入了另一个世界。整个空间布置得很简约，每个人都沉浸在自己的世界里。我四处看了看，却找不到任何营业标志，只有一张写着“黑料”几个字的大纸片贴在墙上，那张纸片下面还加了一个时间：</w:t>
      </w:r>
      <w:r>
        <w:rPr>
          <w:sz w:val="32"/>
          <w:szCs w:val="32"/>
        </w:rPr>
        <w:t>ZZZTTT14. SU</w:t>
      </w:r>
      <w:r>
        <w:rPr>
          <w:sz w:val="32"/>
          <w:szCs w:val="32"/>
        </w:rPr>
        <w:t>。我不知道这是什么意思，但从中可以感受到一种独特的情绪——既神秘又诱惑。</w:t>
      </w:r>
      <w:r>
        <w:rPr>
          <w:sz w:val="32"/>
          <w:szCs w:val="32"/>
        </w:rPr>
        <w:t>&lt;/p&gt;&lt;p&gt;&lt;img src="/static-img/eLjBMd3lPi7Kb6KRhoD2QDoHB67iiBGOYZ_VsXkwfVGmxM9LVESPdK_uQUhs_xLG0_vsuxuEnGSPHRcii0UxOMAu-tAs7Jouue6RFrIFxRHhrUYkko1KBziYe96WaWMVd-8jlmvHkWscRQhrWGD0-x3PxbipF69Kz52n9hYWD-4p33sT6E1rlhs5yXhnTEx2.png"&gt;&lt;/p&gt;&lt;p&gt;</w:t>
      </w:r>
      <w:r>
        <w:rPr>
          <w:sz w:val="32"/>
          <w:szCs w:val="32"/>
        </w:rPr>
        <w:t>我走到服务台前，对那位穿着朴素但眼神坚定的老板娘说：“您好，我想了解一下这里有什么特别的事情吗？”老板娘抬头看着我，然后轻声回答：“这里出售的是一些</w:t>
      </w:r>
      <w:r>
        <w:rPr>
          <w:sz w:val="32"/>
          <w:szCs w:val="32"/>
        </w:rPr>
        <w:t>...</w:t>
      </w:r>
      <w:r>
        <w:rPr>
          <w:sz w:val="32"/>
          <w:szCs w:val="32"/>
        </w:rPr>
        <w:t>特殊商品。”她的话语之间透露出一种不可告人的秘密，让我更加好奇。</w:t>
      </w:r>
      <w:r>
        <w:rPr>
          <w:sz w:val="32"/>
          <w:szCs w:val="32"/>
        </w:rPr>
        <w:t>&lt;/p&gt;&lt;p&gt;</w:t>
      </w:r>
      <w:r>
        <w:rPr>
          <w:sz w:val="32"/>
          <w:szCs w:val="32"/>
        </w:rPr>
        <w:t>随后，她带我进入了一个隐藏区域。在那里，我见到了各种各样的物品，从普通日用品到那些让人怀疑是不是真的能用的东西。但最让我惊讶的是，这些商品并没有价格标签，而是用一种古怪而复杂的手续进行交易。每件商品都似乎背后藏着一段故事，一段只有买主才能知道的事实。而那些买家们，他们似乎并不关心这些商品本身，更关心的是它们背后的故事和情感价值。</w:t>
      </w:r>
      <w:r>
        <w:rPr>
          <w:sz w:val="32"/>
          <w:szCs w:val="32"/>
        </w:rPr>
        <w:t>&lt;/p&gt;&lt;p&gt;&lt;img src="/static-img/pfe2G-BiYwirZUY7fuPypjoHB67iiBGOYZ_VsXkwfVGmxM9LVESPdK_uQUhs_xLG0_vsuxuEnGSPHRcii0UxOMAu-tAs7Jouue6RFrIFxRHhrUYkko1KBziYe96WaWMVd-8jlmvHkWscRQhrWGD0-x3PxbipF69Kz52n9hYWD-4p33sT6E1rlhs5yXhnTEx2.png"&gt;&lt;/p&gt;&lt;p&gt;</w:t>
      </w:r>
      <w:r>
        <w:rPr>
          <w:sz w:val="32"/>
          <w:szCs w:val="32"/>
        </w:rPr>
        <w:t>经过一番沟通与观察，我终于明白了这里为什么会有这么多人来寻求这种特殊体验。他们想要的一切，不再只是物质上的满足，而是一种精神上的释放。一种通过分享、收集甚至购买他人的隐私来实现自我的提升或是为了某种特殊目的而进行的心理游戏。这就是那个名为“黑料”的地方给人们带来的吸引力，它超越了简单的消费，更接近于一种社交行为或者文化现象。</w:t>
      </w:r>
      <w:r>
        <w:rPr>
          <w:sz w:val="32"/>
          <w:szCs w:val="32"/>
        </w:rPr>
        <w:t>&lt;/p&gt;&lt;p&gt;</w:t>
      </w:r>
      <w:r>
        <w:rPr>
          <w:sz w:val="32"/>
          <w:szCs w:val="32"/>
        </w:rPr>
        <w:t>离开那个小店之后，我开始思考，无论我们生活在怎样繁华或荒凉的地方，都可能有一些隐藏的情境和事物等待被发现。如果你愿意去探索，就像找到了一扇新的大门，你将会发现自己居住的小镇原来还有更多未知之城等待你去探险。在这条路上，我们可以找到许多奇妙的事情，即使它们只不过是网上的虚构，也能给我们的生活增添几分乐趣和挑战。</w:t>
      </w:r>
      <w:r>
        <w:rPr>
          <w:sz w:val="32"/>
          <w:szCs w:val="32"/>
        </w:rPr>
        <w:t>&lt;/p&gt;&lt;p&gt;&lt;img src="/static-img/soQsfQ3i3KKP3E88wbkTLToHB67iiBGOYZ_VsXkwfVGmxM9LVESPdK_uQUhs_xLG0_vsuxuEnGSPHRcii0UxOMAu-tAs7Jouue6RFrIFxRHhrUYkko1KBziYe96WaWMVd-8jlmvHkWscRQhrWGD0-x3PxbipF69Kz52n9hYWD-4p33sT6E1rlhs5yXhnTEx2.jpg"&gt;&lt;/p&gt;&lt;p&gt;&lt;a href = "/doc/901946-</w:t>
      </w:r>
      <w:r>
        <w:rPr>
          <w:sz w:val="32"/>
          <w:szCs w:val="32"/>
        </w:rPr>
        <w:t>黑料不打烊</w:t>
      </w:r>
      <w:r>
        <w:rPr>
          <w:sz w:val="32"/>
          <w:szCs w:val="32"/>
        </w:rPr>
        <w:t>ZZZTTT14. SU</w:t>
      </w:r>
      <w:r>
        <w:rPr>
          <w:sz w:val="32"/>
          <w:szCs w:val="32"/>
        </w:rPr>
        <w:t>我是如何在网上挖掘到一个神秘小店的黑料故事的</w:t>
      </w:r>
      <w:r>
        <w:rPr>
          <w:sz w:val="32"/>
          <w:szCs w:val="32"/>
        </w:rPr>
        <w:t>.doc" rel="alternate" download="901946-</w:t>
      </w:r>
      <w:r>
        <w:rPr>
          <w:sz w:val="32"/>
          <w:szCs w:val="32"/>
        </w:rPr>
        <w:t>黑料不打烊</w:t>
      </w:r>
      <w:r>
        <w:rPr>
          <w:sz w:val="32"/>
          <w:szCs w:val="32"/>
        </w:rPr>
        <w:t>ZZZTTT14. SU</w:t>
      </w:r>
      <w:r>
        <w:rPr>
          <w:sz w:val="32"/>
          <w:szCs w:val="32"/>
        </w:rPr>
        <w:t>我是如何在网上挖掘到一个神秘小店的黑料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